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jc w:val="both"/>
        <w:rPr/>
      </w:pPr>
      <w:r>
        <w:rPr>
          <w:b w:val="false"/>
        </w:rPr>
        <w:t>№</w:t>
      </w:r>
      <w:r>
        <w:rPr>
          <w:b w:val="false"/>
        </w:rPr>
        <w:t>14-р                                                                                от 18 марта  2014 год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мятки о деловом стиле в одежде муниципальных служащих администрации муниципального  образования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менецкое сельское поселение»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В целях поддержания высокого статуса и установления основных стандартов поведения, обеспечения условий для добросовестного и эффективного исполнения муниципальными служащими администрации муниципального образования «Исменецкое сельское поселение» Звениговского района  Республики Марий Эл  должностных обязанностей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Утвердить Памятку  о деловом стиле муниципальных служащих администрации муниципального образования «Исменецкое сельское поселение» Звениговского  района Республики Марий Э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Муниципальным служащим администрации муниципального образования «Исменецкое сельское поселение» Звениговского  района Республики Марий Эл обеспечить изучение и соблюдение вышеуказанной Памят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распоряж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  за  исполнением  настоящего распоряжения оставляю за собой. 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– </w:t>
      </w:r>
    </w:p>
    <w:p>
      <w:pPr>
        <w:pStyle w:val="Normal"/>
        <w:rPr/>
      </w:pPr>
      <w:r>
        <w:rPr>
          <w:sz w:val="28"/>
          <w:szCs w:val="28"/>
        </w:rPr>
        <w:t>Исменецкая сельская администрация               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аспоряжением  ознакомлены:_____________________ Героева Г. П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Верина М. 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_____________________Осипова Т. Ю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Замброва М. 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Дата: _____________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5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center"/>
        <w:rPr/>
      </w:pPr>
      <w:r>
        <w:rPr/>
      </w:r>
    </w:p>
    <w:sectPr>
      <w:type w:val="nextPage"/>
      <w:pgSz w:orient="landscape" w:w="16838" w:h="11906"/>
      <w:pgMar w:left="454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1:00Z</dcterms:created>
  <dc:creator>ВВК</dc:creator>
  <dc:description/>
  <cp:keywords/>
  <dc:language>en-US</dc:language>
  <cp:lastModifiedBy>ВВК</cp:lastModifiedBy>
  <cp:lastPrinted>2014-03-24T13:47:00Z</cp:lastPrinted>
  <dcterms:modified xsi:type="dcterms:W3CDTF">2016-01-18T06:04:00Z</dcterms:modified>
  <cp:revision>5</cp:revision>
  <dc:subject/>
  <dc:title>РОССИЙ ФЕДЕРАЦИИ</dc:title>
</cp:coreProperties>
</file>